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52550" cy="1014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TALH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P – Centro Universitário Filadelfia – UniFil (5217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eencher </w:t>
      </w:r>
      <w:r>
        <w:rPr>
          <w:b/>
          <w:sz w:val="20"/>
          <w:szCs w:val="20"/>
          <w:u w:val="single"/>
        </w:rPr>
        <w:t>todos</w:t>
      </w:r>
      <w:r>
        <w:rPr>
          <w:sz w:val="20"/>
          <w:szCs w:val="20"/>
        </w:rPr>
        <w:t xml:space="preserve"> os campos, com fonte Arial 12, espaçamento simples, alinhamento justificad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ITUL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ESQUISADORES </w:t>
            </w:r>
            <w:r>
              <w:rPr>
                <w:sz w:val="20"/>
                <w:szCs w:val="20"/>
                <w:lang w:eastAsia="en-US"/>
              </w:rPr>
              <w:t>(docente e discentes envolvido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ÍVEL DA PESQUISA/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Graduação (  )    Especialização    (  )  Residência  (  )    Mestrado    (  )     Doutorado (  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INTRODUÇÃO </w:t>
            </w:r>
            <w:r>
              <w:rPr>
                <w:sz w:val="20"/>
                <w:szCs w:val="20"/>
                <w:lang w:eastAsia="en-US"/>
              </w:rPr>
              <w:t>(apresentação do trabalho; do que se trata o estudo? Justificar o estudo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OBJETIVOS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1 Objetivo Geral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lang w:eastAsia="en-US"/>
              </w:rPr>
              <w:t>5.2 Objetivos Específico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FUNDAMENTAÇÃO TEÓRICA </w:t>
            </w:r>
            <w:r>
              <w:rPr>
                <w:sz w:val="20"/>
                <w:szCs w:val="20"/>
                <w:lang w:eastAsia="en-US"/>
              </w:rPr>
              <w:t>(colocar itens e subitens conforme necessário, fazer citações de acordo com ABNT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METODOLOGIA  </w:t>
            </w:r>
            <w:r>
              <w:rPr>
                <w:sz w:val="20"/>
                <w:szCs w:val="20"/>
                <w:lang w:eastAsia="en-US"/>
              </w:rPr>
              <w:t>(todos os itens devem estar claros e de acordo com os objetivos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1 Local – </w:t>
            </w:r>
            <w:r>
              <w:rPr>
                <w:sz w:val="20"/>
                <w:szCs w:val="20"/>
                <w:lang w:eastAsia="en-US"/>
              </w:rPr>
              <w:t>(descrever sobre o local onde a pesquisa ocorrerá (proponente ou coparticipante 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en-US"/>
              </w:rPr>
              <w:t>7.2 Caracterização da Amostragem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Definir e justificar o “n”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ritérios de inclu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Critérios de exclu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lang w:eastAsia="en-US"/>
              </w:rPr>
              <w:t>7.3 Delineamento experimental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 xml:space="preserve">planejamento detalhado para realizar o experimento; passo a passo do experimento – recrutamento dos participantes; como coletar os dados: instrumento de coleta de dados; uso de banco de dados, prontuários; uso de formulários, aplicação de questionário, entrevistas; como adquirir o consentimento; como fazer as avaliações). Anexar formulários, questionários físicos.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Se a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pesquisa for remota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inserir o link de acesso a todos os documentos da forma como a pessoa participante irá visualizar, descrever como terá acesso aos links, como será convidada.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.4 Análise de Dados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como expressar os dados? Tabelas, gráficos? Necessário estatística? Qual modelo estatístico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ASPECTOS ÉTICOS </w:t>
            </w:r>
            <w:r>
              <w:rPr>
                <w:b/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anexar os termos ou documentos pertinentes a pesquisa: TCLE; TALE; termo de sigilo/confidencialidade; cartas de autorização do local para coleta de dados – modelos disponíveis do site Pesquisa/CEP-UniFil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1 Riscos </w:t>
            </w:r>
            <w:r>
              <w:rPr>
                <w:sz w:val="20"/>
                <w:szCs w:val="20"/>
                <w:lang w:eastAsia="en-US"/>
              </w:rPr>
              <w:t>(toda pesquisa oferece riscos ao participante, por mínimos que sejam devem ser citados e prever solução para evitá-los ou minimizá-los). Observar a tipificação dos riscos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.2 Benefícios </w:t>
            </w:r>
            <w:r>
              <w:rPr>
                <w:sz w:val="20"/>
                <w:szCs w:val="20"/>
                <w:lang w:eastAsia="en-US"/>
              </w:rPr>
              <w:t>(descrever os benefícios para o participante da pesquis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CONSIDERAÇÕES FINAIS </w:t>
            </w:r>
            <w:r>
              <w:rPr>
                <w:sz w:val="20"/>
                <w:szCs w:val="20"/>
                <w:lang w:eastAsia="en-US"/>
              </w:rPr>
              <w:t>(perspectivas ou contribuições da pesquis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CRONOGRAMA </w:t>
            </w:r>
            <w:r>
              <w:rPr>
                <w:sz w:val="20"/>
                <w:szCs w:val="20"/>
                <w:lang w:eastAsia="en-US"/>
              </w:rPr>
              <w:t>(detalhamento mês a mês das atividades previstas, por ano</w:t>
            </w:r>
            <w:r>
              <w:rPr/>
              <w:t>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5" w:type="dxa"/>
              <w:jc w:val="left"/>
              <w:tblInd w:w="-5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3043"/>
              <w:gridCol w:w="541"/>
              <w:gridCol w:w="542"/>
              <w:gridCol w:w="545"/>
              <w:gridCol w:w="543"/>
              <w:gridCol w:w="544"/>
              <w:gridCol w:w="542"/>
              <w:gridCol w:w="538"/>
              <w:gridCol w:w="545"/>
              <w:gridCol w:w="541"/>
              <w:gridCol w:w="543"/>
              <w:gridCol w:w="544"/>
              <w:gridCol w:w="544"/>
            </w:tblGrid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Etapas do Projeto</w:t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Jan</w:t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Fev</w:t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ar</w:t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Abr</w:t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Mai</w:t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Jun</w:t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Jul</w:t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Ago</w:t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Set</w:t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Out</w:t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Nov</w:t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Dez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ORÇAMENTO </w:t>
            </w:r>
            <w:r>
              <w:rPr>
                <w:sz w:val="20"/>
                <w:szCs w:val="20"/>
                <w:lang w:eastAsia="en-US"/>
              </w:rPr>
              <w:t>(descrever o custo do projeto e quem será responsável pelo custo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REFERENCIAS </w:t>
            </w:r>
            <w:r>
              <w:rPr>
                <w:sz w:val="20"/>
                <w:szCs w:val="20"/>
                <w:lang w:eastAsia="en-US"/>
              </w:rPr>
              <w:t>(listar as referências de acordo com ABNT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7:00Z</dcterms:created>
  <dc:creator>comite.etica</dc:creator>
  <dc:description/>
  <cp:keywords/>
  <dc:language>en-US</dc:language>
  <cp:lastModifiedBy>Comite de Ética</cp:lastModifiedBy>
  <dcterms:modified xsi:type="dcterms:W3CDTF">2025-02-07T13:57:00Z</dcterms:modified>
  <cp:revision>2</cp:revision>
  <dc:subject/>
  <dc:title/>
</cp:coreProperties>
</file>